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лючевская средняя общеобразовательная школ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ложение № 43 к ООП СО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У «Ключ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right="-259" w:hanging="0"/>
        <w:jc w:val="center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Программа курса внеурочной деятельности</w:t>
      </w:r>
    </w:p>
    <w:p>
      <w:pPr>
        <w:pStyle w:val="Normal"/>
        <w:spacing w:lineRule="atLeast" w:line="0" w:before="0" w:after="0"/>
        <w:ind w:right="-259" w:hanging="0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  <w:lang w:eastAsia="ru-RU"/>
        </w:rPr>
        <w:t>«Фото- и мульти- проекты»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/>
        <w:outlineLvl w:val="0"/>
        <w:rPr>
          <w:rFonts w:ascii="Open Sans;Times New Roman" w:hAnsi="Open Sans;Times New Roman" w:eastAsia="Times New Roman" w:cs="Open Sans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 освоения курса внеурочной деятельности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 УУД: Определять и высказывать под руководством педагога самые простые, общие для всех людей правила поведения при сотрудничестве (этические нормы). В предложенных педагогом ситуациях общения и сотрудничества, опираясь на общие для всех простые правила поведения,  делать выбор, при поддержке других участников группы и педагога, как поступить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 Добывать новые знания: находить ответы на вопросы, используя различные источники информации, свой жизненный опыт; перерабатывать полученную информацию: делать выводы в результате  совместной  работы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муникативные УУД: Донести свою позицию до других: оформлять свою мысль в устной, письменной речи, с помощью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технологий (на уровне одного предложения, небольшого текста, образцов рисунков на ПК). Слушать и понимать речь других.  Совместно договариваться о правилах общения и поведения в школе и следовать им. 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: Учиться высказывать своё предположение (версию), учиться отличать верно выполненное задание от неверного. Учиться совместно с учителем и другими учениками давать эмоциональную оценку деятельности товарище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и результатов внеурочной деятельности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ровень – приобретение учащимися знаний графических редакторов, знаний по информатике и информационным технологиям; умения работать в данных сферах 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уровень – получение учащимися опыта самостоятельно выполнять проекты, мультипликационные ролики по разнообразным темам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 выполненных результатов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участие в олимпиад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исследовательская работа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проектная деятельность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наблюд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участие в региональных и всероссийских конкурсах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выставк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    Вводное занятие 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организации внеурочной деятельности «Фото- и мульти- проекты». Правила поведения на занятиях. Формирование партнерских   отношений  в   группе, самодисциплины, умения организовывать себя. Техника безопасности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    Графический редактор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графическим редактором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Изучение всевозможных функций графического редактора, необходимых для работы учащихся. Запуск и работа в программ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     Редактирование фотограф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редактирования фотографий, изменение размеров, цвета, поворот фотографий, добавление эффектов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    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- быстрая обработка фотографий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инструментом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Алгоритм работы с инструментом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Обработка большого числа фотографий с помощью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c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                Текст на фотографии. Виды текста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ы в графическом редакторе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Различные виды текстов: металлический, движущийся, каплями дождя и др. Алгоритм вставки текста на фотографию. Создание этикеток, буклетов, баннер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     Фоторамка и их вид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рамки и  их различные виды. Создание фоторамки на фотографии. Эффекты фоторамок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     Создание коллаж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и выполнения коллажа из фотографий. Виды коллажей. Способы создания коллаж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    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ектная деятельность «Идеальный коллаж в моем понимании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создания коллажа из домашних фотографий. Формирование творческого мыш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     Стенгазета «Жизнь школы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фотографий для создания стенгазеты. Правила публикаций стенгазет. Выделение главного материала из существующего. Формирование партнерских отношений в группе. Формирования творческого мышл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            Уроки рисов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создание рисунков для анимации. Правила рисования. Схемы создания первых анимационных картинок. Формирование творческого мышления. Формирование логического мыш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            Настройки слоёв: тень, прозрачность, размытие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изменением слоев. Правила настройки слоёв. Создание тени, прозрачности, размытие фигуры. Формирование творческих способностей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            Знакомство с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nimat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ivo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программам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ima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v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Изучение функций и инструментов в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ima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v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артнерских отношений в групп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            Сравнение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nimat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ivo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ение двух программных продуктов, определение плюсов и минусов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ima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v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 Правила работы в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ima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v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            Работа в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Animato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создания мультфильмов в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ima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Применение спецэффектов, различных инструментов. Формирование умений правильно задавать вопросы, находить ответы на поставленные вопросы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Работа в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ivot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создания мультфильмов в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v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. Применение спецэффектов, различных инструментов. Формирование творческого мышл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Созда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аним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нимацией. Созда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анимации для сайта. Формирование творческого мыш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. Создание первых мультфильм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нестандартного мышления. Развитие творческих способностей. Решение поставленных задач по алгоритм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8. Проектная деятельность  «Мой мультфильм»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графических редакторов и их функция для создания мультфильма.  Формирование творческого мышления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 с определением основных видов внеурочной деятельности учащихся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год обучения (10 класс)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5965"/>
        <w:gridCol w:w="2689"/>
      </w:tblGrid>
      <w:tr>
        <w:trPr/>
        <w:tc>
          <w:tcPr>
            <w:tcW w:w="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–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 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59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редактор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мпьютерная графика и современные графические редакторы.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59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актирование фотографий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</w:t>
            </w:r>
          </w:p>
        </w:tc>
        <w:tc>
          <w:tcPr>
            <w:tcW w:w="59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«Action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ая обработка фотографий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3</w:t>
            </w:r>
          </w:p>
        </w:tc>
        <w:tc>
          <w:tcPr>
            <w:tcW w:w="59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 на фотографии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к появилась профессия фоторедактор.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7</w:t>
            </w:r>
          </w:p>
        </w:tc>
        <w:tc>
          <w:tcPr>
            <w:tcW w:w="59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рамка и их виды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 истории фоторамок.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1</w:t>
            </w:r>
          </w:p>
        </w:tc>
        <w:tc>
          <w:tcPr>
            <w:tcW w:w="59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коллажа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ематические коллажи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Photoshop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»,.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-33</w:t>
            </w:r>
          </w:p>
        </w:tc>
        <w:tc>
          <w:tcPr>
            <w:tcW w:w="59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 «Идеальный коллаж в моём понимании»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5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газета «Жизнь школы»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год обучения (11 класс)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6156"/>
        <w:gridCol w:w="2689"/>
      </w:tblGrid>
      <w:tr>
        <w:trPr/>
        <w:tc>
          <w:tcPr>
            <w:tcW w:w="5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–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</w:tr>
      <w:tr>
        <w:trPr/>
        <w:tc>
          <w:tcPr>
            <w:tcW w:w="5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ое занятие 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5</w:t>
            </w:r>
          </w:p>
        </w:tc>
        <w:tc>
          <w:tcPr>
            <w:tcW w:w="61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рисования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11</w:t>
            </w:r>
          </w:p>
        </w:tc>
        <w:tc>
          <w:tcPr>
            <w:tcW w:w="61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ройки слоёв: тень, прозрачность, размытие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7</w:t>
            </w:r>
          </w:p>
        </w:tc>
        <w:tc>
          <w:tcPr>
            <w:tcW w:w="61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im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v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23</w:t>
            </w:r>
          </w:p>
        </w:tc>
        <w:tc>
          <w:tcPr>
            <w:tcW w:w="61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im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v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7</w:t>
            </w:r>
          </w:p>
        </w:tc>
        <w:tc>
          <w:tcPr>
            <w:tcW w:w="61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ima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-31</w:t>
            </w:r>
          </w:p>
        </w:tc>
        <w:tc>
          <w:tcPr>
            <w:tcW w:w="61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iv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1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имации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1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первых мультфильмов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156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ая деятельность «Мой мультфильм» </w:t>
            </w:r>
          </w:p>
        </w:tc>
        <w:tc>
          <w:tcPr>
            <w:tcW w:w="2689" w:type="dxa"/>
            <w:tcBorders>
              <w:top w:val="single" w:sz="6" w:space="0" w:color="EAEAEA"/>
              <w:left w:val="single" w:sz="6" w:space="0" w:color="EAEAEA"/>
              <w:bottom w:val="single" w:sz="6" w:space="0" w:color="EAEAEA"/>
              <w:right w:val="single" w:sz="6" w:space="0" w:color="EAEAE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учебно-методического и материально-технического обеспечение курса внеурочной деятельност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борудования кабинета для реализации программы, включая мультимедийно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Мультимедийный проектор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 ПК, ОС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Принтер лазерны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Сканер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Интерактивная дос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Аудио-колонк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обеспечение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 интернет-ресурсы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C7BDE"/>
            <w:sz w:val="24"/>
            <w:szCs w:val="24"/>
            <w:u w:val="single"/>
            <w:lang w:eastAsia="ru-RU"/>
          </w:rPr>
          <w:t>http://pivotanimator.ne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мультимедийный блок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 компьютерная программ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hotosh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iv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imato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votanimato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03:00Z</dcterms:created>
  <dc:creator>Пользователь</dc:creator>
  <dc:description/>
  <cp:keywords/>
  <dc:language>en-US</dc:language>
  <cp:lastModifiedBy>Пользователь</cp:lastModifiedBy>
  <dcterms:modified xsi:type="dcterms:W3CDTF">2021-08-31T20:03:00Z</dcterms:modified>
  <cp:revision>2</cp:revision>
  <dc:subject/>
  <dc:title/>
</cp:coreProperties>
</file>